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-35814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877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000441121" r:id="rId4"/>
        </w:objec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2.1pt;margin-top:-64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680663941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75pt;margin-top:-85.6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178768791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rPr>
          <w:rFonts w:ascii="Garamond" w:hAnsi="Garamond" w:cs="Times New Roman"/>
          <w:b/>
          <w:b/>
          <w:sz w:val="30"/>
        </w:rPr>
      </w:pPr>
      <w:r>
        <w:rPr>
          <w:rFonts w:cs="Times New Roman" w:ascii="Garamond" w:hAnsi="Garamond"/>
          <w:b/>
          <w:sz w:val="3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AD - ASSISTENZA DOMICILIARE SOCIAL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Il servizio garantisce </w:t>
      </w:r>
      <w:r>
        <w:rPr>
          <w:rFonts w:cs="Times New Roman"/>
          <w:b/>
        </w:rPr>
        <w:t>prestazioni di tipo domestico, di accompagnamento e igieniche, al fine di favorire la permanenza presso la propria abitazione, per quei soggetti che non hanno bisogno di assistenza sanitar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ientrano nelle prestazioni di tipo domestico tutte quelle mansioni volte alla cura e alla pulizia dell’abitazione; nelle prestazioni igieniche l’attività relativa alla cura della persona e supporto in caso di malattia lieve; infine si considerano prestazioni di accompagnamento il supporto per gli spostamenti nell'ambito di circa km 25 dal luogo di residenza dell’utente per visite mediche e accertamenti diagnostici; riscossione pensione e disbrigo di altre pratiche amministrative; attività ludico-ricreativ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'Ambito garantisce il servizio compatibilmente alle risorse disponibili.  E’ prevista contribuzione da parte dell’utente.</w:t>
      </w:r>
    </w:p>
    <w:p>
      <w:pPr>
        <w:pStyle w:val="Normal"/>
        <w:jc w:val="both"/>
        <w:rPr/>
      </w:pPr>
      <w:r>
        <w:rPr>
          <w:rFonts w:cs="Times New Roman"/>
          <w:b/>
        </w:rPr>
        <w:t>Il servizio è gestito da una ATI Cooperativa “Occupazione e Solidarietà” ed “Esedra”, per l’anno 2012-2013.</w:t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7:00Z</dcterms:created>
  <dc:creator>sso26</dc:creator>
  <dc:description/>
  <cp:keywords/>
  <dc:language>en-US</dc:language>
  <cp:lastModifiedBy>sso26</cp:lastModifiedBy>
  <dcterms:modified xsi:type="dcterms:W3CDTF">2013-03-26T10:07:00Z</dcterms:modified>
  <cp:revision>2</cp:revision>
  <dc:subject/>
  <dc:title>SAD - ASSISTENZA DOMICILIARE SOCIALE</dc:title>
</cp:coreProperties>
</file>